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479-2101/202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07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ссмотрев материалы по делу об административном правонарушении в отношении Гюльалиева Назима Бегалиевича, *** года рождения, уроженца ***, проживающего по адресу: ***, паспорт ***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Гюльалиев Н.Б., являясь директором ЧОУ ДПО «УЦ «Шанс» несвоевременно представил в территориальный орган ПФР отчет по форме ЕФС-1, раздел 1, подраздел 1.1 – 04.02.2025 года, срок предоставления которого установлен не позднее 09.01.2025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Гюльалиев Н.Б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Гюльалиева Н.Б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Гюльалиева Н.Б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юльалиева Назима Бегалие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